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C’s of Nonprofits – 5-26-05</w:t>
      </w:r>
    </w:p>
    <w:p>
      <w:pPr>
        <w:pStyle w:val="Normal"/>
        <w:rPr/>
      </w:pPr>
      <w:r>
        <w:rPr/>
        <w:t>Notes of 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ly supported charity versus private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 with IRS then with Attorney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 have a conflict of interest policy – See IRS 1023 form for 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s;</w:t>
      </w:r>
    </w:p>
    <w:p>
      <w:pPr>
        <w:pStyle w:val="Normal"/>
        <w:numPr>
          <w:ilvl w:val="0"/>
          <w:numId w:val="2"/>
        </w:numPr>
        <w:rPr/>
      </w:pPr>
      <w:r>
        <w:rPr/>
        <w:t>Purpose clause must be broad enough in case you want to change purpose, can’t switch purpose with attorney general</w:t>
      </w:r>
    </w:p>
    <w:p>
      <w:pPr>
        <w:pStyle w:val="Normal"/>
        <w:numPr>
          <w:ilvl w:val="0"/>
          <w:numId w:val="2"/>
        </w:numPr>
        <w:rPr/>
      </w:pPr>
      <w:r>
        <w:rPr/>
        <w:t>Limitation of liability if state allows</w:t>
      </w:r>
    </w:p>
    <w:p>
      <w:pPr>
        <w:pStyle w:val="Normal"/>
        <w:numPr>
          <w:ilvl w:val="0"/>
          <w:numId w:val="2"/>
        </w:numPr>
        <w:rPr/>
      </w:pPr>
      <w:r>
        <w:rPr/>
        <w:t>Indemnification, only if state al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s of Incorp control over byl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ivate foundation is a NFP that is funded by one or a few people</w:t>
      </w:r>
    </w:p>
    <w:p>
      <w:pPr>
        <w:pStyle w:val="Normal"/>
        <w:rPr/>
      </w:pPr>
      <w:r>
        <w:rPr/>
        <w:t>They elect directors and a few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Corproate </w:t>
      </w:r>
      <w:r>
        <w:rPr/>
        <w:t>Members have rights to vote if allowed in bylaws</w:t>
      </w:r>
    </w:p>
    <w:p>
      <w:pPr>
        <w:pStyle w:val="Normal"/>
        <w:rPr/>
      </w:pPr>
      <w:r>
        <w:rPr/>
        <w:t>Or if just members, not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refer to directors as trus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aws –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ting rights, </w:t>
      </w:r>
    </w:p>
    <w:p>
      <w:pPr>
        <w:pStyle w:val="Normal"/>
        <w:numPr>
          <w:ilvl w:val="0"/>
          <w:numId w:val="3"/>
        </w:numPr>
        <w:rPr/>
      </w:pPr>
      <w:r>
        <w:rPr/>
        <w:t>meetings 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orum, </w:t>
      </w:r>
    </w:p>
    <w:p>
      <w:pPr>
        <w:pStyle w:val="Normal"/>
        <w:numPr>
          <w:ilvl w:val="0"/>
          <w:numId w:val="3"/>
        </w:numPr>
        <w:rPr/>
      </w:pPr>
      <w:r>
        <w:rPr/>
        <w:t>conflict of interest provision IRS likes to see</w:t>
      </w:r>
    </w:p>
    <w:p>
      <w:pPr>
        <w:pStyle w:val="Normal"/>
        <w:numPr>
          <w:ilvl w:val="0"/>
          <w:numId w:val="3"/>
        </w:numPr>
        <w:rPr/>
      </w:pPr>
      <w:r>
        <w:rPr/>
        <w:t>Limitation of labiali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demnificatio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w there is a Duty of Care, Duty of Loyalty and duty of “obedience”</w:t>
      </w:r>
    </w:p>
    <w:p>
      <w:pPr>
        <w:pStyle w:val="Normal"/>
        <w:ind w:left="360" w:hanging="0"/>
        <w:rPr/>
      </w:pPr>
      <w:r>
        <w:rPr/>
        <w:t>Must act in good fait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riginally (prior to good faith test): The Reasonably Prudent person test would require the directors and officers to act in the manner as a like person would act in that position, and would exercise the same degree of care and would only act in the best interest of the corporation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 to act on a board or officer position of an NFP:  You must be engaged, must be paying attention, and must attend board meeting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nflicts OK, but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usiness judgment rule applies to NFP – to duty of care, but not to duty of loyal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nversations and transactions need approv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rectors must have insur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egister in </w:t>
      </w:r>
      <w:r>
        <w:rPr>
          <w:b/>
          <w:i/>
        </w:rPr>
        <w:t xml:space="preserve">each </w:t>
      </w:r>
      <w:r>
        <w:rPr/>
        <w:t>state in which you solicit donations</w:t>
      </w:r>
    </w:p>
    <w:p>
      <w:pPr>
        <w:pStyle w:val="Normal"/>
        <w:ind w:left="360" w:hanging="0"/>
        <w:rPr/>
      </w:pPr>
      <w:r>
        <w:rPr/>
        <w:t>PA and FL are particularly strict – penalties for unregistered solicit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nternet solicitations: </w:t>
      </w:r>
    </w:p>
    <w:p>
      <w:pPr>
        <w:pStyle w:val="Normal"/>
        <w:ind w:left="360" w:hanging="0"/>
        <w:rPr/>
      </w:pPr>
      <w:r>
        <w:rPr/>
        <w:t>Money “from” that state, and receipt into that state, requires registrations. Not soliciting that person and no directed mailings into state, if not registered in a state. If directed mailings, then need to register in that st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California, must have written contracts with fund raisers. Charity must have control over the representa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sh is the best donation, then publicly traded securities</w:t>
      </w:r>
    </w:p>
    <w:p>
      <w:pPr>
        <w:pStyle w:val="Normal"/>
        <w:ind w:left="360" w:hanging="0"/>
        <w:rPr/>
      </w:pPr>
      <w:r>
        <w:rPr/>
        <w:t>Property, the</w:t>
      </w:r>
      <w:r>
        <w:rPr>
          <w:b/>
          <w:i/>
        </w:rPr>
        <w:t xml:space="preserve"> lesser</w:t>
      </w:r>
      <w:r>
        <w:rPr/>
        <w:t xml:space="preserve"> of the FMV or cost basis – household items furnit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ppreciated property – used for charitable purposes is good, where as appreciated property that will be sold by the NFP is subject to scrutiny</w:t>
      </w:r>
    </w:p>
    <w:p>
      <w:pPr>
        <w:pStyle w:val="Normal"/>
        <w:ind w:left="360" w:hanging="0"/>
        <w:rPr/>
      </w:pPr>
      <w:r>
        <w:rPr/>
        <w:t>Scrutiny – closely held stoc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rity – business wisdom of accepting hard to dispose of asset, like a farm or a painting. Create a gift acceptance of property policy: Who has to sign off. Make sure donor knows what you will do with it; are there any restrictions on the gif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n get restrictions released the “si Pres “doctrine – must be difficult to comply with the gift – if deviates form charitable purpo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ile Form 1023 for all NFPs to gain tax exempt status</w:t>
      </w:r>
    </w:p>
    <w:p>
      <w:pPr>
        <w:pStyle w:val="Normal"/>
        <w:ind w:left="360" w:hanging="0"/>
        <w:rPr/>
      </w:pPr>
      <w:r>
        <w:rPr/>
        <w:t>File Form 1024 for church or very small NFP with less than $5,000 receip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 you, or will you EVER, do ……?xyz. Pay attention to these questions and must answer in future tense as we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ou are binding the org to answers forever and must continually update th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ust amend and keep up to date with I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en the 1023 and then the financials are filed with IRS, they are also a public document and can be reviewed by anyone, who can object to purposes stated in the articles of form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ust disclose the Officers, Directors, 5 highest compensated EEs and Independent contractors, that make $2,000 (or $5,000 or mor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ublicly supported orgs now have 5 years to show the public support.</w:t>
      </w:r>
    </w:p>
    <w:p>
      <w:pPr>
        <w:pStyle w:val="Normal"/>
        <w:ind w:left="360" w:hanging="0"/>
        <w:rPr/>
      </w:pPr>
      <w:r>
        <w:rPr/>
        <w:br/>
        <w:t>Child care is included in form now instead of separate schedu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7 month rule – File within 27 months of forming the business.</w:t>
      </w:r>
    </w:p>
    <w:p>
      <w:pPr>
        <w:pStyle w:val="Normal"/>
        <w:ind w:left="360" w:hanging="0"/>
        <w:rPr/>
      </w:pPr>
      <w:r>
        <w:rPr/>
        <w:t>Now can ask for retroactive to incorporation date for 501(c)(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ew form: Sample of conflicts of interest polic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mes and address of officers – can use the orgs address. – Perhaps don’t give awa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plete, professional, accurate, positive statement of activit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ust attach a narrative statement that describes the organization = tell the story about the org, form beginning to end, why formed, what it is trying to do, what is does and why. Make it a PR pie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year classified proposed budget – still is an argument It is just your best guess. No penalty for not actually meeting the numbers. Where from? Where to g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ebsite – go through nothing on the website that will get them into trouble f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you use the old form a year ago still pending, as they put them on the “later” p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use the new form, exemptions takes 5 month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-1-05 is the required date on the new form 102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ew items coming from capital Hil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luding form 990 reforms and penalties for incorrect or late.</w:t>
      </w:r>
    </w:p>
    <w:p>
      <w:pPr>
        <w:pStyle w:val="Normal"/>
        <w:numPr>
          <w:ilvl w:val="0"/>
          <w:numId w:val="1"/>
        </w:numPr>
        <w:rPr/>
      </w:pPr>
      <w:r>
        <w:rPr/>
        <w:t>5 year review</w:t>
      </w:r>
    </w:p>
    <w:p>
      <w:pPr>
        <w:pStyle w:val="Normal"/>
        <w:numPr>
          <w:ilvl w:val="0"/>
          <w:numId w:val="1"/>
        </w:numPr>
        <w:rPr/>
      </w:pPr>
      <w:r>
        <w:rPr/>
        <w:t>SOX like provisions</w:t>
      </w:r>
    </w:p>
    <w:p>
      <w:pPr>
        <w:pStyle w:val="Normal"/>
        <w:numPr>
          <w:ilvl w:val="0"/>
          <w:numId w:val="1"/>
        </w:numPr>
        <w:rPr/>
      </w:pPr>
      <w:r>
        <w:rPr/>
        <w:t>CFO certify 990 and 1023</w:t>
      </w:r>
    </w:p>
    <w:p>
      <w:pPr>
        <w:pStyle w:val="Normal"/>
        <w:numPr>
          <w:ilvl w:val="0"/>
          <w:numId w:val="1"/>
        </w:numPr>
        <w:rPr/>
      </w:pPr>
      <w:r>
        <w:rPr/>
        <w:t>Many oth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nor advised fun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oundations must donate 5% per year of assets.</w:t>
      </w:r>
    </w:p>
    <w:p>
      <w:pPr>
        <w:pStyle w:val="Normal"/>
        <w:ind w:left="360" w:hanging="0"/>
        <w:rPr/>
      </w:pPr>
      <w:r>
        <w:rPr/>
        <w:t>No “Parking” means _____ and no “round-tripping” – donate to one of y our own found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tire board should be reading the 990.</w:t>
      </w:r>
    </w:p>
    <w:p>
      <w:pPr>
        <w:pStyle w:val="Normal"/>
        <w:ind w:left="360" w:hanging="0"/>
        <w:rPr/>
      </w:pPr>
      <w:r>
        <w:rPr/>
        <w:t>Board should be aware of all the goings on and financial dealings and for example should not be surprised if org melts down.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17:00Z</dcterms:created>
  <dc:creator>Nancy Fallon-Houle, P.C.</dc:creator>
  <dc:description/>
  <cp:keywords/>
  <dc:language>en-US</dc:language>
  <cp:lastModifiedBy>Nancy Fallon-Houle, P.C.</cp:lastModifiedBy>
  <dcterms:modified xsi:type="dcterms:W3CDTF">2007-03-06T01:17:00Z</dcterms:modified>
  <cp:revision>2</cp:revision>
  <dc:subject/>
  <dc:title>ABC’s of Nonprofits – </dc:title>
</cp:coreProperties>
</file>